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381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10668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市云业金属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6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841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9906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6T06:54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