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6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494"/>
        <w:gridCol w:w="203"/>
        <w:gridCol w:w="1215"/>
        <w:gridCol w:w="142"/>
        <w:gridCol w:w="1275"/>
        <w:gridCol w:w="878"/>
        <w:gridCol w:w="256"/>
        <w:gridCol w:w="1850"/>
        <w:gridCol w:w="277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市云业金属材料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许静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97567099</w:t>
            </w:r>
            <w:bookmarkEnd w:id="4"/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市高新区长虹北路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市樊城区航空航天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市高新区长虹北路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.05.04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审核范围"/>
            <w:r>
              <w:rPr/>
              <w:t>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钎剂、锡焊料的生产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5.0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22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0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6-02T02:35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