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远程审核勾选"/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06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0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21-2022-Q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罗江久华信信息技术有限公司</w:t>
          </w:r>
          <w:bookmarkEnd w:id="2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6-08T03:04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