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80"/>
        <w:gridCol w:w="621"/>
        <w:gridCol w:w="835"/>
        <w:gridCol w:w="269"/>
        <w:gridCol w:w="1545"/>
        <w:gridCol w:w="1320"/>
        <w:gridCol w:w="2505"/>
        <w:gridCol w:w="792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祥展科技发展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小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市中区九峰镇永安村二社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四川省乐山市市中区九峰镇永安村二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</w:t>
            </w:r>
            <w:bookmarkEnd w:id="12"/>
            <w:r>
              <w:rPr>
                <w:sz w:val="21"/>
                <w:szCs w:val="21"/>
              </w:rPr>
              <w:t>四川省乐山市市中区九峰镇永安村二组</w:t>
            </w:r>
            <w:r>
              <w:rPr>
                <w:sz w:val="21"/>
                <w:szCs w:val="21"/>
              </w:rPr>
              <w:t>13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墨、电碳制品的设计、生产</w:t>
            </w:r>
            <w:bookmarkEnd w:id="1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063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6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海交通工程材料制造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6-28T14:33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