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祥展科技发展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397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4605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38"/>
        <w:gridCol w:w="113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6477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祥展科技发展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46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3970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4605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60"/>
        <w:gridCol w:w="111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38100</wp:posOffset>
                  </wp:positionV>
                  <wp:extent cx="812165" cy="27559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6-20T08:01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