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6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25"/>
        <w:gridCol w:w="670"/>
        <w:gridCol w:w="773"/>
        <w:gridCol w:w="71"/>
        <w:gridCol w:w="1384"/>
        <w:gridCol w:w="1313"/>
        <w:gridCol w:w="2338"/>
        <w:gridCol w:w="1253"/>
      </w:tblGrid>
      <w:tr>
        <w:trPr>
          <w:trHeight w:val="2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祥展科技发展有限公司</w:t>
            </w:r>
            <w:bookmarkEnd w:id="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小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乐山市市中区九峰镇永安村二社</w:t>
            </w:r>
            <w:bookmarkEnd w:id="1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四川省乐山市市中区九峰镇永安村二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、电碳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、电碳制品的销售所涉及场所的相关职业健康安全管理活动</w:t>
            </w:r>
            <w:bookmarkEnd w:id="1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1T04:03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