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祥展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97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460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242185</wp:posOffset>
                  </wp:positionH>
                  <wp:positionV relativeFrom="paragraph">
                    <wp:posOffset>-363093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8509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祥展科技发展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4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492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4064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3"/>
        <w:gridCol w:w="10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8115</wp:posOffset>
                  </wp:positionH>
                  <wp:positionV relativeFrom="paragraph">
                    <wp:posOffset>15621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6-06T02:36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