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祥展科技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适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406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0480</wp:posOffset>
                  </wp:positionV>
                  <wp:extent cx="812165" cy="2755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26670</wp:posOffset>
                  </wp:positionV>
                  <wp:extent cx="812165" cy="2755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6-20T07:14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