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祥展科技发展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46-2022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3905</wp:posOffset>
            </wp:positionH>
            <wp:positionV relativeFrom="paragraph">
              <wp:posOffset>3873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6.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2-06-20T07:10:0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