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合韵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63700</wp:posOffset>
                  </wp:positionH>
                  <wp:positionV relativeFrom="paragraph">
                    <wp:posOffset>9271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25600</wp:posOffset>
                  </wp:positionH>
                  <wp:positionV relativeFrom="paragraph">
                    <wp:posOffset>7747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9017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12395</wp:posOffset>
                  </wp:positionV>
                  <wp:extent cx="2397760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09T08:11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