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合韵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合韵物业管理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7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业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7T10:53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