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合韵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合韵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8T01:32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