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青桔信息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6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62300</wp:posOffset>
                  </wp:positionH>
                  <wp:positionV relativeFrom="paragraph">
                    <wp:posOffset>79375</wp:posOffset>
                  </wp:positionV>
                  <wp:extent cx="812800" cy="5397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8890</wp:posOffset>
                  </wp:positionV>
                  <wp:extent cx="812800" cy="5397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青桔信息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36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-46355</wp:posOffset>
                  </wp:positionV>
                  <wp:extent cx="812800" cy="5397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2-06-04T14:51:1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