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江西青桔信息科技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售后服务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批发零售服务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店销售服务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品牌认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cs="Tahoma"/>
                <w:lang w:val="en-US" w:eastAsia="zh-CN"/>
              </w:rPr>
            </w:pPr>
            <w:r>
              <w:rPr>
                <w:sz w:val="24"/>
              </w:rPr>
              <w:t>大地测量、</w:t>
            </w:r>
            <w:r>
              <w:rPr>
                <w:sz w:val="24"/>
              </w:rPr>
              <w:t>测绘航空摄影、摄影测量与遥感、工程测量、</w:t>
            </w:r>
            <w:r>
              <w:rPr>
                <w:sz w:val="24"/>
              </w:rPr>
              <w:t>海洋测绘、</w:t>
            </w:r>
            <w:r>
              <w:rPr>
                <w:sz w:val="24"/>
              </w:rPr>
              <w:t>地理信息系统工程、</w:t>
            </w:r>
            <w:r>
              <w:rPr>
                <w:sz w:val="24"/>
              </w:rPr>
              <w:t>界线与不动产测绘</w:t>
            </w:r>
            <w:r>
              <w:rPr>
                <w:sz w:val="24"/>
              </w:rPr>
              <w:t>、地图编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国土空间规划编制（限资质范围内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涉及的售后管理服务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测绘的技术支持、投诉处理）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五星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伍光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初审  □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" w:name="__Fieldmark__0_802922267"/>
            <w:bookmarkStart w:id="4" w:name="__Fieldmark__0_802922267"/>
            <w:bookmarkEnd w:id="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5" w:name="__Fieldmark__1_802922267"/>
            <w:bookmarkStart w:id="6" w:name="__Fieldmark__1_802922267"/>
            <w:bookmarkEnd w:id="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7" w:name="__Fieldmark__2_802922267"/>
            <w:bookmarkStart w:id="8" w:name="__Fieldmark__2_802922267"/>
            <w:bookmarkEnd w:id="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9" w:name="__Fieldmark__3_802922267"/>
            <w:bookmarkStart w:id="10" w:name="__Fieldmark__3_802922267"/>
            <w:bookmarkEnd w:id="1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1" w:name="__Fieldmark__4_802922267"/>
            <w:bookmarkStart w:id="12" w:name="__Fieldmark__4_802922267"/>
            <w:bookmarkEnd w:id="1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3" w:name="__Fieldmark__5_802922267"/>
            <w:bookmarkStart w:id="14" w:name="__Fieldmark__5_802922267"/>
            <w:bookmarkEnd w:id="1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06015</wp:posOffset>
                  </wp:positionH>
                  <wp:positionV relativeFrom="paragraph">
                    <wp:posOffset>6286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5" w:name="__Fieldmark__6_802922267"/>
            <w:bookmarkStart w:id="16" w:name="__Fieldmark__6_802922267"/>
            <w:bookmarkEnd w:id="16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查组长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7" w:name="__Fieldmark__7_802922267"/>
            <w:bookmarkStart w:id="18" w:name="__Fieldmark__7_802922267"/>
            <w:bookmarkEnd w:id="1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9" w:name="__Fieldmark__8_802922267"/>
            <w:bookmarkStart w:id="20" w:name="__Fieldmark__8_802922267"/>
            <w:bookmarkEnd w:id="2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1" w:name="__Fieldmark__9_802922267"/>
            <w:bookmarkStart w:id="22" w:name="__Fieldmark__9_802922267"/>
            <w:bookmarkEnd w:id="2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3" w:name="__Fieldmark__10_802922267"/>
            <w:bookmarkStart w:id="24" w:name="__Fieldmark__10_802922267"/>
            <w:bookmarkEnd w:id="2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5" w:name="__Fieldmark__11_802922267"/>
            <w:bookmarkStart w:id="26" w:name="__Fieldmark__11_802922267"/>
            <w:bookmarkEnd w:id="2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7" w:name="__Fieldmark__12_802922267"/>
            <w:bookmarkStart w:id="28" w:name="__Fieldmark__12_802922267"/>
            <w:bookmarkEnd w:id="2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9" w:name="__Fieldmark__13_802922267"/>
            <w:bookmarkStart w:id="30" w:name="__Fieldmark__13_802922267"/>
            <w:bookmarkEnd w:id="3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1" w:name="__Fieldmark__14_802922267"/>
            <w:bookmarkStart w:id="32" w:name="__Fieldmark__14_802922267"/>
            <w:bookmarkEnd w:id="3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Lenovo</cp:lastModifiedBy>
  <cp:lastPrinted>2014-07-31T17:31:00Z</cp:lastPrinted>
  <dcterms:modified xsi:type="dcterms:W3CDTF">2022-06-13T09:44:01Z</dcterms:modified>
  <cp:revision>116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B7161607443B5B4150454FFABDA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