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江西青桔信息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上午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</cp:lastModifiedBy>
  <dcterms:modified xsi:type="dcterms:W3CDTF">2022-06-08T02:55:58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C8D269EA427DA7B5840C776095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