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未提供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万用表（型号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出厂编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MF-47/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无）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钳形表（型号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出厂编号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66/097697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u w:val="none"/>
                <w:lang w:val="en-US" w:eastAsia="zh-CN"/>
              </w:rPr>
              <w:t>）的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有效校准或检定证书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6  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10477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1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合韵物业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08T07:42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