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市璧山区渝峰摩托车配件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1650</wp:posOffset>
                  </wp:positionH>
                  <wp:positionV relativeFrom="paragraph">
                    <wp:posOffset>4318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20320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1270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6-07T13:21:5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