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璧山区渝峰摩托车配件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8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  <w:lang w:eastAsia="zh-CN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16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市璧山区渝峰摩托车配件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08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05T06:36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