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日期：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璧山区渝峰摩托车配件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璧山区渝峰摩托车配件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5T06:31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