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8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96"/>
        <w:gridCol w:w="551"/>
        <w:gridCol w:w="589"/>
        <w:gridCol w:w="26"/>
        <w:gridCol w:w="1487"/>
        <w:gridCol w:w="2512"/>
        <w:gridCol w:w="2512"/>
        <w:gridCol w:w="766"/>
      </w:tblGrid>
      <w:tr>
        <w:trPr>
          <w:trHeight w:val="2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区渝峰摩托车配件有限公司</w:t>
            </w:r>
            <w:bookmarkEnd w:id="2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殷满秀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3467647</w:t>
            </w:r>
            <w:bookmarkEnd w:id="4"/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区璧城街道工业园区金剑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区璧城街道工业园区金剑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11.02;29.04.00B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11.02;29.04.00B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11.02;29.04.00B</w:t>
            </w:r>
            <w:bookmarkEnd w:id="14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线束（摩托车配件）的组装；摩托车配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线束（摩托车配件）的组装；摩托车配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线束（摩托车配件）的组装；摩托车配件的销售所涉及场所的相关职业健康安全管理活动</w:t>
            </w:r>
            <w:bookmarkEnd w:id="15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11.02,29.04.00B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11.02,29.04.00B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11.02,29.04.00B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11.02,29.04.00B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0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01T05:08:3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