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金城消防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71650" cy="23495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34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5900" cy="18161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90700" cy="240030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498600" cy="196850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zwt</cp:lastModifiedBy>
  <cp:lastPrinted>2019-05-13T11:16:00Z</cp:lastPrinted>
  <dcterms:modified xsi:type="dcterms:W3CDTF">2022-06-22T07:15:05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0.1.0.6875</vt:lpwstr>
  </property>
</Properties>
</file>