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1850" cy="4711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21050" cy="4806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6-22T07:45:3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