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32150" cy="4641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6-22T07:41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