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3-2021-QJ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683"/>
        <w:gridCol w:w="735"/>
        <w:gridCol w:w="1134"/>
        <w:gridCol w:w="2238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城消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金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069700</w:t>
            </w:r>
            <w:bookmarkEnd w:id="4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塔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晶彩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塔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晶彩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消防设施工程专业承包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1T02:3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