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/>
        <w:drawing>
          <wp:inline distT="0" distB="0" distL="0" distR="0">
            <wp:extent cx="965200" cy="33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  <w:u w:val="single"/>
            </w:rPr>
            <w:t>0593-2021-QJ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  <w:u w:val="single"/>
            </w:rPr>
            <w:t>河北金城消防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6-06T00:58:5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