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普西亚线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普西亚线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6-06T07:04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