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普西亚线缆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福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610683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金牛高新技术产业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6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候区林荫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西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线、电缆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线、电缆销售所涉及场所的相关环境管理活动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1T02:23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