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同阳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可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837197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37197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华苑产业区兰苑路五号留学生创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空气质量自动监测站系统的运营与维护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、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24765</wp:posOffset>
                  </wp:positionV>
                  <wp:extent cx="504190" cy="34607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3810</wp:posOffset>
                  </wp:positionV>
                  <wp:extent cx="504190" cy="34607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6-13T16:00:4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FD29A1C14B6CA51F6964F1A80D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