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天津市泽兴铁路设施有限公司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57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905</wp:posOffset>
                  </wp:positionV>
                  <wp:extent cx="670560" cy="389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97205" cy="28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6.13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天津市泽兴铁路设施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r>
        <w:rPr>
          <w:rFonts w:cs="Arial"/>
          <w:sz w:val="24"/>
        </w:rPr>
        <w:t>0357-2021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13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57200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2.6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6-13T00:46:00Z</dcterms:modified>
  <cp:revision>3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