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泽兴铁路设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祁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272661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双塘高档五金制品产业园崔杨路与静陈路交口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静海区双塘高档五金制品产业园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（镀锌除外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1T01:2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