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纽克利核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0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纽克利核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10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6-01T09:45:5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