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高新开发区钓渭镇东崖村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汽车变速箱用齿轮、轴类产品的锻造和机械加工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5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光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3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0793078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