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1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汽车变速箱用齿轮、轴类产品的锻造和机械加工。</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宝鸡市东兴锻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陕西省宝鸡市高新开发区钓渭镇东崖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31917136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