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7-2019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宝鸡市东兴锻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301770018370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东崖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宝鸡市高新开发区钓渭镇东崖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0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汽车变速箱用齿轮、轴类产品的锻造和机械加工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