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中农农业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3-2022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中农农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3-2022-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