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53-2022-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任泽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299"/>
        <w:gridCol w:w="932"/>
        <w:gridCol w:w="697"/>
        <w:gridCol w:w="792"/>
        <w:gridCol w:w="65"/>
        <w:gridCol w:w="1527"/>
        <w:gridCol w:w="1108"/>
        <w:gridCol w:w="2461"/>
        <w:gridCol w:w="1235"/>
      </w:tblGrid>
      <w:tr>
        <w:trPr>
          <w:trHeight w:val="24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中农农业科技有限公司</w:t>
            </w:r>
            <w:bookmarkEnd w:id="2"/>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孙世杰</w:t>
            </w:r>
            <w:bookmarkEnd w:id="3"/>
            <w:r>
              <w:rPr>
                <w:rFonts w:ascii="宋体" w:hAnsi="宋体" w:cs="宋体"/>
                <w:color w:val="000000"/>
                <w:kern w:val="0"/>
                <w:szCs w:val="24"/>
              </w:rPr>
              <w:t xml:space="preserve">      </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83220079</w:t>
            </w:r>
            <w:bookmarkEnd w:id="4"/>
          </w:p>
        </w:tc>
        <w:tc>
          <w:tcPr>
            <w:tcW w:w="3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2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81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2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81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2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81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 下午</w:t>
            </w:r>
            <w:bookmarkEnd w:id="10"/>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省保定市涞水县一渡镇龙安村</w:t>
            </w:r>
            <w:bookmarkEnd w:id="11"/>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保定市涞水县一渡镇龙安村</w:t>
            </w:r>
            <w:bookmarkEnd w:id="12"/>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w:t>
            </w:r>
            <w:bookmarkEnd w:id="13"/>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FI-2</w:t>
            </w:r>
            <w:bookmarkEnd w:id="14"/>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河北省保定市涞水县一渡镇龙安村河北中农农业科技有限公司的预包装食品销售（不含冷藏冷冻食品）</w:t>
            </w:r>
            <w:bookmarkEnd w:id="15"/>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8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 22000:2018</w:t>
            </w:r>
            <w:bookmarkEnd w:id="16"/>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学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08225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FSMS-1232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9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5-31</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06T04:39:4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