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通富豪机电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2880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7910" cy="27838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26892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6-09T08:20:2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