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0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2"/>
        <w:gridCol w:w="760"/>
        <w:gridCol w:w="672"/>
        <w:gridCol w:w="1684"/>
        <w:gridCol w:w="2038"/>
        <w:gridCol w:w="2888"/>
        <w:gridCol w:w="612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富豪机电制造有限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6280358</w:t>
            </w:r>
            <w:bookmarkEnd w:id="4"/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四安镇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四安镇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;17.10.02</w:t>
            </w:r>
            <w:bookmarkEnd w:id="14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（冲片）及机电设备部件（定子、转子）制造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（冲片）及机电设备部件（定子、转子）制造及销售所涉及场所的相关职业健康安全管理活动。</w:t>
            </w:r>
            <w:bookmarkEnd w:id="1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5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3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6-07T03:59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