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8890</wp:posOffset>
            </wp:positionV>
            <wp:extent cx="417195" cy="32067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50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通富豪机电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6-21T03:56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