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0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富豪机电制造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霞</w:t>
            </w:r>
            <w:bookmarkEnd w:id="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6280358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四安镇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通州区四安镇外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;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;17.10.02</w:t>
            </w:r>
            <w:bookmarkEnd w:id="1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（冲片）及机电设备部件（定子、转子）制造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（冲片）及机电设备部件（定子、转子）制造及销售所涉及场所的相关职业健康安全管理活动。</w:t>
            </w:r>
            <w:bookmarkEnd w:id="1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5.03,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家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512189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66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3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6-23T05:20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