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跃翔生物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65100</wp:posOffset>
                  </wp:positionV>
                  <wp:extent cx="5472430" cy="246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0</wp:posOffset>
                  </wp:positionV>
                  <wp:extent cx="5472430" cy="2460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6-08T22:49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