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8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0"/>
        <w:gridCol w:w="653"/>
        <w:gridCol w:w="725"/>
        <w:gridCol w:w="53"/>
        <w:gridCol w:w="1554"/>
        <w:gridCol w:w="1459"/>
        <w:gridCol w:w="2626"/>
        <w:gridCol w:w="1065"/>
      </w:tblGrid>
      <w:tr>
        <w:trPr>
          <w:trHeight w:val="2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跃翔生物科技有限公司</w:t>
            </w:r>
            <w:bookmarkEnd w:id="2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燕京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63022130</w:t>
            </w:r>
            <w:bookmarkEnd w:id="4"/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舜耕路与人民街交叉口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  <w:bookmarkEnd w:id="11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舜耕路与人民街交叉口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仪器仪表、数字视频监控系统、生态环境监测及检测仪器仪表、教学专用仪器、电子产品、办公用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仪器仪表、数字视频监控系统、生态环境监测及检测仪器仪表、教学专用仪器、电子产品、办公用品的销售所涉及场所的相关职业健康安全管理活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-3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6-02T13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