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精工水泵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0" cy="1733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0400" cy="1435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8650" cy="1447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012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7650" cy="2019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1300" cy="2006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件加工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正在组装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正在组装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6-04T02:22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