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3371850" cy="441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04T02:42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