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63"/>
        <w:gridCol w:w="663"/>
        <w:gridCol w:w="755"/>
        <w:gridCol w:w="797"/>
        <w:gridCol w:w="620"/>
        <w:gridCol w:w="1081"/>
        <w:gridCol w:w="928"/>
        <w:gridCol w:w="1535"/>
        <w:gridCol w:w="571"/>
        <w:gridCol w:w="653"/>
        <w:gridCol w:w="36"/>
      </w:tblGrid>
      <w:tr>
        <w:trPr>
          <w:trHeight w:val="2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精工水泵有限公司</w:t>
            </w:r>
            <w:bookmarkEnd w:id="2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亚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3112238</w:t>
            </w:r>
            <w:bookmarkEnd w:id="4"/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长安区和平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行唐县经济开发区新合路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1;17.10.02;18.01.03</w:t>
            </w:r>
            <w:bookmarkEnd w:id="14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式清水泵、渣浆泵及配件的生产</w:t>
            </w:r>
            <w:bookmarkEnd w:id="15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1,17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2,18.01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5-30T09:0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