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ab/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color w:val="000000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color w:val="000000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 xml:space="preserve">2022 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/>
        <w:drawing>
          <wp:inline distT="0" distB="0" distL="0" distR="0">
            <wp:extent cx="965200" cy="33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  <w:u w:val="single"/>
            </w:rPr>
            <w:t>0737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石家庄精工水泵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06-04T02:45:1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