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邢台雄百物业管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65040" cy="26854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5040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37740" cy="28162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2-06-10T03:44:3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