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150"/>
        <w:gridCol w:w="1062"/>
        <w:gridCol w:w="1400"/>
        <w:gridCol w:w="515"/>
        <w:gridCol w:w="992"/>
        <w:gridCol w:w="1836"/>
        <w:gridCol w:w="499"/>
        <w:gridCol w:w="72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雄百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永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襄都区中兴东大街东明国际家居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河北省邢台市襄都区中兴东大街东明国际家居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06-08T08:48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