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陕西华骏机械制造有限责任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sz w:val="24"/>
                <w:szCs w:val="24"/>
              </w:rPr>
              <w:t>日 下午至</w:t>
            </w:r>
            <w:r>
              <w:rPr>
                <w:rFonts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1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上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2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天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2.</w:t>
            </w:r>
            <w:bookmarkEnd w:id="2"/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环境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李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5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伍光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5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0</w:t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壹仟伍佰元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李俐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伍光华</cp:lastModifiedBy>
  <cp:lastPrinted>2018-07-25T11:28:00Z</cp:lastPrinted>
  <dcterms:modified xsi:type="dcterms:W3CDTF">2019-12-19T09:24:24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