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val="en-US" w:eastAsia="zh-CN"/>
              </w:rPr>
              <w:t>现场审核发现，综合管理部危废仓库未见灭火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俐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19-12-20T08:59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